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40" w:hanging="0"/>
        <w:jc w:val="center"/>
        <w:rPr>
          <w:b/>
          <w:b/>
          <w:sz w:val="44"/>
          <w:szCs w:val="44"/>
        </w:rPr>
      </w:pPr>
      <w:r>
        <w:rPr>
          <w:b/>
          <w:sz w:val="44"/>
          <w:szCs w:val="44"/>
        </w:rPr>
        <w:t>Η κατάληψη της Ελλάδος και Δημοκρατία</w:t>
      </w:r>
    </w:p>
    <w:p>
      <w:pPr>
        <w:pStyle w:val="Normal"/>
        <w:ind w:left="480" w:right="-840" w:hanging="0"/>
        <w:jc w:val="both"/>
        <w:rPr>
          <w:b/>
          <w:b/>
          <w:sz w:val="44"/>
          <w:szCs w:val="44"/>
        </w:rPr>
      </w:pPr>
      <w:r>
        <w:rPr>
          <w:b/>
          <w:sz w:val="44"/>
          <w:szCs w:val="44"/>
        </w:rPr>
      </w:r>
    </w:p>
    <w:p>
      <w:pPr>
        <w:pStyle w:val="Normal"/>
        <w:ind w:left="480" w:right="-840" w:hanging="0"/>
        <w:jc w:val="both"/>
        <w:rPr/>
      </w:pPr>
      <w:r>
        <w:rPr>
          <w:b/>
          <w:sz w:val="28"/>
          <w:szCs w:val="28"/>
        </w:rPr>
        <w:t xml:space="preserve">Εις την σύγχρονη εποχή, δυστυχώς, έχει παρερμηνευθεί η έννοια της αληθινής Δημοκρατίας, αλλά και αυτής της Ισότητας. Οι οποίες έννοιες είναι όμως εσωτερικά βιώματα και στάση ζωής, ευθύνης, αρετής και συνείδησης του κάθε ανθρώπου απέναντι των συνανθρώπων, αυτής της κοινωνίας. Αλλά παράλληλα και της παιδείας, γνώσης και εμπειρίας του κάθε ανθρώπου, που αυτό σημαίνει ότι εις την πραγματικότητα δεν μπορεί να ισχύει η έννοια της Ισότητας. </w:t>
      </w:r>
    </w:p>
    <w:p>
      <w:pPr>
        <w:pStyle w:val="Normal"/>
        <w:ind w:left="480" w:right="-840" w:hanging="0"/>
        <w:jc w:val="both"/>
        <w:rPr>
          <w:b/>
          <w:b/>
          <w:sz w:val="28"/>
          <w:szCs w:val="28"/>
        </w:rPr>
      </w:pPr>
      <w:r>
        <w:rPr>
          <w:b/>
          <w:sz w:val="28"/>
          <w:szCs w:val="28"/>
        </w:rPr>
      </w:r>
    </w:p>
    <w:p>
      <w:pPr>
        <w:pStyle w:val="Normal"/>
        <w:ind w:left="480" w:right="-840" w:hanging="0"/>
        <w:jc w:val="both"/>
        <w:rPr/>
      </w:pPr>
      <w:r>
        <w:rPr>
          <w:b/>
          <w:sz w:val="28"/>
          <w:szCs w:val="28"/>
        </w:rPr>
        <w:t xml:space="preserve">Η κατάληψη του Πολυτεχνείου το 1973 με την εξέγερση, την εθνική καταστροφή  και διχοτόμηση της Κύπρου, έγινε έκτοτε και το Εφαλτήριο για τις εν συνεχεία επι πέντε δεκαετίες καταλήψεις των Σχολείων, των Πανεπιστημίων, των δρόμων απο ταραχοποιούς, και τους σε όλους μας γνωστούς-αγνώστους καταστροφείς της κοινωνίας τρομοκράτες-μπαχαλάκηδες. Το Εφαλτήριο εν  γένει για την ολοκληρωτική κατάληψη της Ελλάδος, αυτών των Θεσμών και Οργάνων της Πολιτείας, από ανειδίκευτους, ανεπάγγελτους, άσχετους, ασυνάρτητους, ανιστόρητους και επικίνδυνους εθνομηδενιστές, αυτάρεσκους, άρπαγες, αχαλίνωτους φαιδρούς καιροσκόπους και προσωπολάτρες, που λεηλατούν, χρεοκοπούν και καταστρέφουν ανελέητα την Πατρίδα μας. </w:t>
      </w:r>
    </w:p>
    <w:p>
      <w:pPr>
        <w:pStyle w:val="Normal"/>
        <w:ind w:left="480" w:right="-840" w:hanging="0"/>
        <w:jc w:val="both"/>
        <w:rPr>
          <w:b/>
          <w:b/>
          <w:sz w:val="28"/>
          <w:szCs w:val="28"/>
        </w:rPr>
      </w:pPr>
      <w:r>
        <w:rPr>
          <w:b/>
          <w:sz w:val="28"/>
          <w:szCs w:val="28"/>
        </w:rPr>
      </w:r>
    </w:p>
    <w:p>
      <w:pPr>
        <w:pStyle w:val="Normal"/>
        <w:ind w:left="480" w:right="-840" w:hanging="0"/>
        <w:jc w:val="both"/>
        <w:rPr/>
      </w:pPr>
      <w:r>
        <w:rPr>
          <w:b/>
          <w:sz w:val="28"/>
          <w:szCs w:val="28"/>
        </w:rPr>
        <w:t xml:space="preserve">Συνέπεια της τραγικής  κατάληψης είναι όμως και η ολέθρια ολοκληρωτική παραλυσία της χώρας μας σε θέματα εθνικής πολιτικής, η απουσία αυτής εις την διεθνή πολιτική και τις παγκόσμιες οικονομικές εξελίξεις, η παντελής έλλειψη εθνικών οραμάτων. Εν κατακλείδι η χώρα μας αφέθηκε εις την καταστροφική εσωστρέφεια, εις τις αναρίθμητες  αποτυχίες και διπλωματικές ήττες,  την υποχωρητικότητα, την θανάσιμη  απομόνωση και αδυναμία της, ανίκανη και ανίσχυρη πλέον να αντιμετωπίζει η Πατρίδα μας από μόνη της και με ίδιες δυνάμεις αποφασιστικά και αποτελεσματικά, τις μακροχρόνιες και συνεχείς προσβολές, προκλήσεις, διεκδικήσεις,  απειλές και αυτών των γειτόνων της, οι οποίοι επιβουλεύονται την τύχη, αυτό το μέλλον της Ελλάδος.   </w:t>
      </w:r>
    </w:p>
    <w:p>
      <w:pPr>
        <w:pStyle w:val="Normal"/>
        <w:ind w:left="480" w:right="-840" w:hanging="0"/>
        <w:jc w:val="both"/>
        <w:rPr>
          <w:b/>
          <w:b/>
          <w:sz w:val="28"/>
          <w:szCs w:val="28"/>
        </w:rPr>
      </w:pPr>
      <w:r>
        <w:rPr>
          <w:b/>
          <w:sz w:val="28"/>
          <w:szCs w:val="28"/>
        </w:rPr>
      </w:r>
    </w:p>
    <w:p>
      <w:pPr>
        <w:pStyle w:val="Normal"/>
        <w:ind w:left="480" w:right="-840" w:hanging="0"/>
        <w:jc w:val="both"/>
        <w:rPr/>
      </w:pPr>
      <w:r>
        <w:rPr>
          <w:b/>
          <w:sz w:val="28"/>
          <w:szCs w:val="28"/>
        </w:rPr>
        <w:t>Κρίμα για την Ελλάδα, την Πατρίδα μας. Η Πατρίδα του Εθνομάρτυρα  Ρήγα Φεραίου ο οποίος είπε: «Όποιος ελεύθερα συλλογάται, συλλογάται καλά». Όμως οι καιροί ου μενετοί, για την σωτηρία της Πατρίδος μας πρέπει τώρα να κρατάμε ανοιχτά τα αυτιά και την ψυχή μας για να ακούμε τη φωνή της Πατρίδος, της Ελευθερίας και των Αθάνατων Αγωνιστών και Ηρώων του 1821.</w:t>
      </w:r>
    </w:p>
    <w:p>
      <w:pPr>
        <w:pStyle w:val="Normal"/>
        <w:ind w:left="480" w:right="-840" w:hanging="0"/>
        <w:jc w:val="both"/>
        <w:rPr>
          <w:b/>
          <w:b/>
          <w:sz w:val="28"/>
          <w:szCs w:val="28"/>
        </w:rPr>
      </w:pPr>
      <w:r>
        <w:rPr>
          <w:b/>
          <w:sz w:val="28"/>
          <w:szCs w:val="28"/>
        </w:rPr>
      </w:r>
    </w:p>
    <w:p>
      <w:pPr>
        <w:pStyle w:val="Normal"/>
        <w:ind w:left="480" w:right="-840" w:hanging="0"/>
        <w:jc w:val="both"/>
        <w:rPr>
          <w:b/>
          <w:b/>
          <w:sz w:val="28"/>
          <w:szCs w:val="28"/>
        </w:rPr>
      </w:pPr>
      <w:r>
        <w:rPr>
          <w:b/>
          <w:sz w:val="28"/>
          <w:szCs w:val="28"/>
        </w:rPr>
        <w:t>Γεώργιος Εμ.Δημητράκης</w:t>
      </w:r>
    </w:p>
    <w:p>
      <w:pPr>
        <w:pStyle w:val="Normal"/>
        <w:ind w:left="480" w:right="-840" w:hanging="0"/>
        <w:jc w:val="both"/>
        <w:rPr>
          <w:b/>
          <w:b/>
          <w:sz w:val="28"/>
          <w:szCs w:val="28"/>
        </w:rPr>
      </w:pPr>
      <w:r>
        <w:rPr>
          <w:b/>
          <w:sz w:val="28"/>
          <w:szCs w:val="28"/>
        </w:rPr>
      </w:r>
    </w:p>
    <w:p>
      <w:pPr>
        <w:pStyle w:val="Normal"/>
        <w:ind w:left="480" w:right="-840" w:hanging="0"/>
        <w:jc w:val="both"/>
        <w:rPr/>
      </w:pPr>
      <w:r>
        <w:rPr>
          <w:b/>
          <w:sz w:val="28"/>
          <w:szCs w:val="28"/>
        </w:rPr>
        <w:t>Υποσημείωση: Ο αρθρογράφος κρητικής (Μαριού/ Ν. Ρεθύμνης) και θρακικής καταγωγής γεννήθηκε και διαμένει εις την Ξάνθη. Σπούδασε Πολιτικές-Οικονομικές Επιστήμες και Κοινωνιολογία εις την Βόννη και Ιστορία και Πολιτιστική κληρονομιά εις την Αθήνα. Διετέλεσε επί 30-ετίας Διπλωματούχος Ξεναγός για όλη την Ελληνική Επικράτεια</w:t>
      </w:r>
      <w:r>
        <w:rPr>
          <w:sz w:val="28"/>
          <w:szCs w:val="28"/>
        </w:rPr>
        <w:t xml:space="preserve">.  </w:t>
      </w:r>
    </w:p>
    <w:sectPr>
      <w:footerReference w:type="default" r:id="rId2"/>
      <w:type w:val="nextPage"/>
      <w:pgSz w:w="11906" w:h="16838"/>
      <w:pgMar w:left="18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7:00Z</dcterms:created>
  <dc:creator>USER</dc:creator>
  <dc:description/>
  <cp:keywords/>
  <dc:language>en-US</dc:language>
  <cp:lastModifiedBy>Владимир Беспалов</cp:lastModifiedBy>
  <dcterms:modified xsi:type="dcterms:W3CDTF">2021-01-10T18:11:00Z</dcterms:modified>
  <cp:revision>35</cp:revision>
  <dc:subject/>
  <dc:title>Η κατάληψη της Ελλάδος και Δημοκρατία</dc:title>
</cp:coreProperties>
</file>